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有限责任公司执行董事聘任经理的决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bCs/>
          <w:color w:val="6C6C6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C6C6C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________________________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有限公司执行董事决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根据本公司章程规定，本执行董事决定聘任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为公司经理（注：适用于新聘任经理）（或：解聘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经理职务，重新聘任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为经理（注：适用于经理变更）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32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执行董事签名：　　　　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年    月    日　　　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6:00Z</dcterms:created>
  <dc:creator>Administrator</dc:creator>
  <dc:description/>
  <cp:keywords/>
  <dc:language>en-US</dc:language>
  <cp:lastModifiedBy>Administrator</cp:lastModifiedBy>
  <dcterms:modified xsi:type="dcterms:W3CDTF">2017-05-25T01:37:00Z</dcterms:modified>
  <cp:revision>3</cp:revision>
  <dc:subject/>
  <dc:title/>
</cp:coreProperties>
</file>