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</w:t>
      </w: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合伙企业（有限合伙）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变更决定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中华人民共和国合伙企业法》和《中华人民共和国合伙企业登记管理办法》的有关规定，经全体合伙人协议决定，协议变更登记事项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变更合伙企业名称：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现变更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变更合伙企业住所：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现变更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变更合伙企业执行事务合伙人：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现变更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变更合伙人：</w:t>
      </w:r>
      <w:r>
        <w:rPr>
          <w:sz w:val="28"/>
          <w:szCs w:val="28"/>
          <w:lang w:eastAsia="zh-CN"/>
        </w:rPr>
        <w:t>合伙人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将其持有的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万元出资额转让给合伙人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，相应的权利与义务一并转让，其他合伙人放弃优先受让权；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退伙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入伙，变更后的合伙人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同意出资额变更为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万元，由合伙人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以货币形式增加出资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万元，出资时间为年月日；由合伙人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以货币形式增加出资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万元，出资时间为年月日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致通过修改后的合伙协议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全体合伙人签字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9:00Z</dcterms:created>
  <dc:creator>user</dc:creator>
  <dc:description/>
  <dc:language>en-US</dc:language>
  <cp:lastModifiedBy>TianJeff</cp:lastModifiedBy>
  <dcterms:modified xsi:type="dcterms:W3CDTF">2020-06-11T05:06:20Z</dcterms:modified>
  <cp:revision>2</cp:revision>
  <dc:subject/>
  <dc:title>济南xxxx合伙企业（有限合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