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清算报告（不设股东会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限公司股东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公司股东作出的注销公司登记的决定，清算组于  年  月  日（登报或公示之日起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天后）依职权按法定程序对公司资产进行了清算，现清算工作已结束，将情况向股东报告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清算工作的步骤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清算工作分几个阶段进行，每个阶段做了哪些工作。每个公司情况不同可以根据实际情况填写，比如成立清算组对公司资产进行清算、通知债权人或者债务人、发布公示或者公告等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告情况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公司于    年   月  日在     报纸上作了注销公告或者在国家企业信息公示网进行了公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产及负债清理情况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截至     年  月  日止，公司共有资产总额   万元，总负债    万元，净资产     万元（如有数额请根据实际填写；如果没有可以填写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也可以表述为：无资产数额、无负债、无净资产）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债务偿还情况（公司共有多少债务，具体偿还情况；如没有债权债务，可表述为：无债权债务）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国地税是否已注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剩余财产分配情况：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剩余财产，请表述为：剩余财产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元，对公司剩余的财产进行评估、作价，并分配给股东。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无剩余财产分配，可以表述为：剩余财产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，或者无剩余财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公司员工养老保险金不拖欠，职工工资不拖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公司债权债务清理已完毕，如出现债权债务纠纷由股东承担责任。</w:t>
      </w:r>
    </w:p>
    <w:p>
      <w:pPr>
        <w:pStyle w:val="Normal"/>
        <w:spacing w:lineRule="exact" w:line="40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算组成员签字：</w:t>
      </w:r>
    </w:p>
    <w:p>
      <w:pPr>
        <w:pStyle w:val="Normal"/>
        <w:spacing w:lineRule="exact" w:line="400"/>
        <w:ind w:left="640"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有限公司（盖章）</w:t>
      </w:r>
    </w:p>
    <w:p>
      <w:pPr>
        <w:pStyle w:val="Normal"/>
        <w:spacing w:lineRule="exact" w:line="40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17:00Z</dcterms:created>
  <dc:creator>Administrator</dc:creator>
  <dc:description/>
  <cp:keywords/>
  <dc:language>en-US</dc:language>
  <cp:lastModifiedBy>Admin</cp:lastModifiedBy>
  <cp:lastPrinted>2020-11-12T13:17:00Z</cp:lastPrinted>
  <dcterms:modified xsi:type="dcterms:W3CDTF">2020-11-13T03:17:00Z</dcterms:modified>
  <cp:revision>2</cp:revision>
  <dc:subject/>
  <dc:title/>
</cp:coreProperties>
</file>