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8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有限责任公司临时股东会决议（清算组成员备案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val="en-US" w:eastAsia="zh-CN"/>
        </w:rPr>
        <w:t>适用于无法在国家企业信用信息公示系进行清算组备案的企业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有限公司股东会决议</w:t>
      </w:r>
    </w:p>
    <w:p>
      <w:pPr>
        <w:pStyle w:val="Normal"/>
        <w:widowControl/>
        <w:spacing w:lineRule="exact" w:line="540"/>
        <w:ind w:firstLine="641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限公司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在公司会议室召开临时股东会，内容及时间已于会议召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通知各股东。公司全体股东参加会议。会议由执行董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持，会议通过举手表决的方式一致通过以下决议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解散原因），同意公司解散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意成立清算组，成员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负责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清算组应按照《公司法》规定的内容和程序履行职责。清算结束后，清算组应制作清算报告，报股东会确认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清算结束后，向公司登记机关申请注销公司登记。</w:t>
      </w:r>
      <w:r>
        <w:rPr>
          <w:rFonts w:ascii="Verdana" w:hAnsi="Verdana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Verdana" w:hAnsi="Verdana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体股东签字（或盖章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Verdana" w:hAnsi="Verdana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Verdana" w:hAnsi="Verdana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28"/>
          <w:szCs w:val="28"/>
        </w:rPr>
        <w:t>（股东为自然人的，由本人签字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股东为法人或其他单位的，加盖公章并由其法定代表人签字）</w:t>
      </w:r>
    </w:p>
    <w:p>
      <w:pPr>
        <w:pStyle w:val="Normal"/>
        <w:widowControl/>
        <w:spacing w:lineRule="exact" w:line="540"/>
        <w:ind w:firstLine="81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81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　　　　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4:00Z</dcterms:created>
  <dc:creator>Lenovo User</dc:creator>
  <dc:description/>
  <dc:language>en-US</dc:language>
  <cp:lastModifiedBy>田沫</cp:lastModifiedBy>
  <dcterms:modified xsi:type="dcterms:W3CDTF">2020-12-27T10:12:59Z</dcterms:modified>
  <cp:revision>6</cp:revision>
  <dc:subject/>
  <dc:title>1.8有限责任公司临时股东会决议（清算组成员备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