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000000"/>
          <w:sz w:val="30"/>
          <w:szCs w:val="30"/>
        </w:rPr>
        <w:t>2.6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股权转让协议（合同）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54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30"/>
        </w:rPr>
        <w:t>济南</w:t>
      </w: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30"/>
        </w:rPr>
        <w:t>****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30"/>
        </w:rPr>
        <w:t>有限公司股权转让协议（合同）</w:t>
      </w:r>
    </w:p>
    <w:p>
      <w:pPr>
        <w:pStyle w:val="Normal"/>
        <w:autoSpaceDE w:val="false"/>
        <w:spacing w:lineRule="exact" w:line="540"/>
        <w:jc w:val="center"/>
        <w:rPr>
          <w:rFonts w:ascii="方正小标宋简体;微软雅黑" w:hAnsi="方正小标宋简体;微软雅黑" w:eastAsia="仿宋_GB2312;仿宋"/>
          <w:bCs/>
          <w:color w:val="000000"/>
          <w:sz w:val="44"/>
          <w:szCs w:val="30"/>
        </w:rPr>
      </w:pPr>
      <w:r>
        <w:rPr>
          <w:rFonts w:eastAsia="仿宋_GB2312;仿宋" w:ascii="方正小标宋简体;微软雅黑" w:hAnsi="方正小标宋简体;微软雅黑"/>
          <w:bCs/>
          <w:color w:val="000000"/>
          <w:sz w:val="44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甲方）转让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 ***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乙方）受让方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ascii="仿宋_GB2312;仿宋" w:hAnsi="仿宋_GB2312;仿宋"/>
          <w:color w:val="000000"/>
          <w:spacing w:val="-30"/>
          <w:sz w:val="32"/>
          <w:szCs w:val="32"/>
        </w:rPr>
        <w:t xml:space="preserve"> *** </w:t>
      </w:r>
    </w:p>
    <w:p>
      <w:pPr>
        <w:pStyle w:val="Normal"/>
        <w:autoSpaceDE w:val="false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合同由甲方与乙方就甲方持有的济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限公司的股份转让事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地址）订立。甲乙双方经友好协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达成如下协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股权转让价格与付款方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甲方同意将持有的济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限公司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占注册资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股权，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转让给乙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乙方同意按此价格购买上述股份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  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乙方同意在本合同订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内以现金形式一次性支付甲方上述股权转让款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（可根据约定的支付方式表述）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br/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保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甲方保证所转让给乙方的股权是甲方在济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限公司的合法拥有的股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甲方拥有完全的处分权，甲方保证对所转让的股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没有设置任何抵押、质押或担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并免遭任何第三人的追索。否则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由此引起的所有责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由甲方承担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（可根据是否已经实际出资对此条做删减）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br/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甲方转让其股权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在济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限公司原享有的权利和应承担的义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随股权转让而转由乙方享有与承担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乙方承认济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限公司章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保证按章程规定履行义务和责任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盈亏分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本协议生效后，乙方按出资比例及章程规定分享利润和分担风险及亏损（含转让前该股份应享有和分担的公司债权债务）。</w:t>
      </w:r>
    </w:p>
    <w:p>
      <w:pPr>
        <w:pStyle w:val="Normal"/>
        <w:autoSpaceDE w:val="false"/>
        <w:spacing w:lineRule="exact" w:line="540"/>
        <w:ind w:firstLine="640"/>
        <w:jc w:val="left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费用负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股权转让需要交纳的税费等，由双方按照国家及有关部门规定各自承担。</w:t>
      </w:r>
    </w:p>
    <w:p>
      <w:pPr>
        <w:pStyle w:val="Normal"/>
        <w:autoSpaceDE w:val="false"/>
        <w:spacing w:lineRule="exact" w:line="540"/>
        <w:ind w:firstLine="640"/>
        <w:jc w:val="left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合同生效的条件和日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本协议自签定之日起生效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本合同一式四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甲、乙双方各执一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登记机关一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司存一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均具有同等法律效。</w:t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8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甲方（签名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签字）</w:t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乙方（签名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 *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签字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　　　　      　　　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pacing w:val="-12"/>
          <w:kern w:val="0"/>
          <w:sz w:val="24"/>
        </w:rPr>
        <w:t>（注：合同双方为自然人的，由本人签字；</w:t>
      </w:r>
      <w:r>
        <w:rPr>
          <w:rFonts w:ascii="仿宋_GB2312;仿宋" w:hAnsi="仿宋_GB2312;仿宋" w:eastAsia="仿宋_GB2312;仿宋"/>
          <w:color w:val="000000"/>
          <w:sz w:val="24"/>
        </w:rPr>
        <w:t>为法人或其他单位的，加盖公章并由其法定代表人签字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　　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济南诚贯代理记账公司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6:00Z</dcterms:created>
  <dc:creator>Lenovo User</dc:creator>
  <dc:description/>
  <cp:keywords/>
  <dc:language>en-US</dc:language>
  <cp:lastModifiedBy>Administrator</cp:lastModifiedBy>
  <dcterms:modified xsi:type="dcterms:W3CDTF">2021-07-23T05:39:00Z</dcterms:modified>
  <cp:revision>2</cp:revision>
  <dc:subject/>
  <dc:title>2.6股权转让协议（合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