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cs="宋体;SimSun"/>
          <w:b/>
          <w:color w:val="000000"/>
          <w:sz w:val="44"/>
          <w:szCs w:val="44"/>
        </w:rPr>
        <w:t>×××××××</w:t>
      </w:r>
      <w:r>
        <w:rPr>
          <w:rFonts w:cs="宋体;SimSun"/>
          <w:b/>
          <w:sz w:val="44"/>
          <w:szCs w:val="44"/>
        </w:rPr>
        <w:t>有限公司章程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则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为规范公司的组织和行为，保护公司、股东和债权人的合法权益，依据《中华人民共和国公司法》（以下简称《公司法》）及其他有关法律、行政法规的规定，制定本公司章程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公司名称：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 xml:space="preserve">有限公司                              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公司住所：</w:t>
      </w:r>
      <w:r>
        <w:rPr>
          <w:rFonts w:eastAsia="仿宋" w:cs="仿宋" w:ascii="仿宋" w:hAnsi="仿宋"/>
          <w:sz w:val="32"/>
          <w:szCs w:val="32"/>
        </w:rPr>
        <w:t>×××××××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公司经营范围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公司的注册资本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公司注册资本：人民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股东姓名或者名称、出资额、出资方式和出资时间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/>
        <w:t xml:space="preserve">  股东的姓名（名称）、证件类型及证件号码如下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60"/>
        <w:gridCol w:w="38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股东姓名或者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类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号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b/>
                <w:b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 Black"/>
                <w:sz w:val="32"/>
                <w:szCs w:val="32"/>
              </w:rPr>
            </w:pPr>
            <w:r>
              <w:rPr>
                <w:rFonts w:eastAsia="仿宋_GB2312;仿宋" w:cs="Arial Black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/>
        <w:t xml:space="preserve">  股东的出资额、出资方式及出资时间如下：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8"/>
        <w:gridCol w:w="1668"/>
        <w:gridCol w:w="1668"/>
        <w:gridCol w:w="1443"/>
      </w:tblGrid>
      <w:tr>
        <w:trPr>
          <w:trHeight w:val="57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股东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名称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缴</w:t>
            </w:r>
          </w:p>
          <w:p>
            <w:pPr>
              <w:pStyle w:val="Normal"/>
              <w:spacing w:lineRule="exact" w:line="6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资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</w:tr>
      <w:tr>
        <w:trPr>
          <w:trHeight w:val="7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公司成立后，应向股东签发出资证明书。股东可以用实物、知识产权、非专利技术、土地使用权等非货币财产出资。股东以上述财产增资时，应办理产权转移（过户）手续，向公司登记机关办理变更登记。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 公司的机构及其产生办法、职权、议事规则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股东会由全体股东组成，是公司的权力机构，行使下列职权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定公司的经营方针和投资计划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选举和更换非由职工代表担任的董事、监事人选，决定有关董事、监事的报酬事项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议批准董事会的报告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议批准监事的报告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审议批准公司的年度财务预算方案、决算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审议批准公司的利润分配方案和弥补亏损的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对发行公司债券作出决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对公司增加或者减少注册资本作出决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对公司合并、分立、解散、清算或者变更公司形式作出决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修改公司章程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股东会的首次会议由出资最多的股东召集和主持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股东会会议分为定期会议和临时会议，定期会议每年召开一次。临时会议可由代表十分之一以上表决权的股东、三分之一以上的董事、监事提议召开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会会议应当于会议召开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前将会议议题通知全体股东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股东对会议议题以书面形式一致表示同意的，可以不召开股东会会议，直接作出决定，并由全体股东在决定文件上签名、盖章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股东会会议由董事会召集，董事长主持。董事长不能履行或者不履行职务的，由半数以上董事共同推举一名董事主持。董事会不能履行或者不履行召集股东会会议职责的，由监事召集和主持；监事不召集和主持的，代表十分之一以上表决权的股东可以自行召集和主持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股东会会议由股东按照出资比例行使表决权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股东应出席股东会会议，也可以书面委托他人参加会议，行使委托书中载明的权利。股东收到会议通知后不出席会议或者不委托他人参加会议的，视为弃权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股东会会议对本章程第九条第（一）项至第（七）项事项作出决议时，必须经代表二分之一以上（不含二分之一）表决权的股东通过；对本章程第九条第（八）项至第（十）项事项作出决议时，必须经代表三分之二以上表决权的股东通过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股东会应当对所议事项作成会议记录，出席会议的股东应当在会议记录上签名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公司设董事会，董事会成员为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，董事由股东会选举产生。董事任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任期届满，可连选连任。董事在任期届满前，股东会不得无故解除其职务。董事会设董事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由董事会选举产生。董事长任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任期届满，可连选连任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事会对公司股东会负责，行使下列职权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召集股东会会议，并向股东会报告工作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行股东会的决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定公司的经营计划和投资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制订公司的年度财务预算方案、决算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制订公司的利润分配方案和弥补亏损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制订公司增加或者减少注册资本及发行公司债券的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拟订公司合并、分立、解散或者变更公司形式的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决定公司内部管理机构的设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决定聘任或者解聘公司经理及其他报酬事项，并根据经理的提名决定聘任或者解聘公司副经理、财务负责人及其报酬事项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制定公司的基本管理制度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董事会会议由董事长召集并主持。董事长不能履行职务或者不履行职务时，由半数以上董事共同推举一名董事召集和主持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董事会定期会议每月召开一次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事会会议应当于会议召开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前通知全体董事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董事对会议议题以书面形式一致表示同意的，可以不召开董事会会议，直接作出决定，并由全体董事在决定文件上签名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董事会必须有过半数的董事出席方可举行，董事会会议应当由董事本人出席；董事因故不能出席，可以书面委托其他董事代为出席，由被委托人履行其权力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事会决议的表决，实行一人一票。董事会作出决议，必须经全体董事过半数通过方可有效。董事会应对所议事项的决定作成会议记录，出席会议的董事应当在会议记录上签名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股东会、董事会决议内容违反法律、行政法规的无效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股东会、董事会的会议召集程序、表决方式违反法律、行政法规或者公司章程，或者决议内容违反公司章程的，股东可以自决议作出之日起六十日内，请求人民法院撤销。 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根据股东会、董事会决议已办理变更登记的，人民法院宣告该决议无效或者撤销该决议后，公司应当向公司登记机关申请撤销变更登记。 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公司设经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经理由董事会聘任，经理对董事会负责，行使下列职权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主持公司的生产经营管理工作，组织实施董事会决议；  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实施公司年度经营计划和投资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订公司内部管理机构设置方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拟订公司的基本管理制度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制定公司的具体规章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提请聘任或者解聘公司副经理、财务负责人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决定聘任或者解聘除应由董事会聘任或者解聘以外的负责管理人员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董事会授予的其他职权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理列席董事会会议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公司不设监事会，设监事一名，由股东会选举产生。监事任期每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任期届满，可连选连任。董事、高级管理人员不得兼任监事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监事行使下列职权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查公司财务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董事、经理及其他高级管理人员执行公司职务的行为进行监督，对违反法律、行政法规、公司章程或者股东会决议的董事、经理及其他高级管理人员提出罢免的建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当董事、经理及其他高级管理人员的行为损害公司的利益时，要求其予以纠正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议召开临时股东会会议，在董事会不履行召集和主持会议职责时召集和主持股东会会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向股东会会议提出提案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依照《公司法》第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条规定，对董事、经理及其他高级管理人员提起诉讼；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监事可列席董事会会议，并对董事会决议事项提出质询或建议。监事发现公司经营情况异常，可以进行调查；必要时，可以聘请会计师事务所等协助其工作。监事行使职权所必需的费用，由公司承担。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公司的法定代表人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董事长为公司的法定代表人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公司法定代表人行使下列职权： 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召集主持董事会，检查董事会的落实情况，并向股东会和董事会报告工作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行股东会决议和董事会决议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代表公司签署有关文件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名公司经理人选，由董事会决定聘任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发生战争、特大自然灾害等紧急情况下，对公司事务行使特别裁决权和处置权，但这类裁决权和处置权须符合公司利益，并在事后向股东会和董事会报告。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章   财务、会计、利润分配及劳动用工制度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 公司应当依照法律、行政法规和国务院财政主管部门的规定建立本公司的财务、会计制度，并应在每一会计年度终了时制作财务会计报告，并应于次年一月三十一日前送交各股东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 财务会计报告包括下列财务会计报表及附属明细表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产负债表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损益表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务状况变动表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情况说明书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利润分配表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 公司除法定的会计帐册外，不得另设会计帐册。对公司资产，不得以任何个人名义另立帐户。 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九条</w:t>
      </w:r>
      <w:r>
        <w:rPr>
          <w:rFonts w:ascii="仿宋" w:hAnsi="仿宋" w:cs="仿宋" w:eastAsia="仿宋"/>
          <w:sz w:val="32"/>
          <w:szCs w:val="32"/>
        </w:rPr>
        <w:t xml:space="preserve">  公司交纳所得税后的利润，按下列顺序分配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弥补上一年度亏损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列入法定公积金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取任意公积金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股东出资比例分配股利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公积金累计额为公司注册资本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％以上的，可以不再提取。公司的法定公积金不足以弥补以前年度亏损的，应当先用当年利润弥补亏损。公司的公积金用于弥补公司的亏损、扩大公司生产经营或者转为增加公司资本。但是，资本公积金不得用于弥补公司的亏损。 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七章  公司营业期限及解散清算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公司营业期限为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年，自公司成立之日起计算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公司解散需要清算的，应当依据《公司法》的规定成立清算组进行清算。清算结束后，清算组应当制作清算报告，经股东会或者人民法院确认后，报送公司登记机关申请注销登记，公告公司终止。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八章  附则</w:t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 公司可以依法修改公司章程。修改后的公司章程不得与法律、法规相抵触。修改后的公司章程应当送原公司登记机关备案，</w:t>
      </w:r>
      <w:r>
        <w:rPr>
          <w:rFonts w:ascii="仿宋" w:hAnsi="仿宋" w:cs="仿宋" w:eastAsia="仿宋"/>
          <w:sz w:val="32"/>
          <w:szCs w:val="32"/>
        </w:rPr>
        <w:t>涉及公司登记事项的，依法办理变更登记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 公司章程的解释权属于股东会。</w:t>
      </w:r>
    </w:p>
    <w:p>
      <w:pPr>
        <w:pStyle w:val="Style15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 本章程自全体股东签名、盖章之日起生效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股东签字（盖章）：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7:00Z</dcterms:created>
  <dc:creator>NTKO</dc:creator>
  <dc:description/>
  <cp:keywords/>
  <dc:language>en-US</dc:language>
  <cp:lastModifiedBy>Administrator</cp:lastModifiedBy>
  <dcterms:modified xsi:type="dcterms:W3CDTF">2021-07-23T05:30:00Z</dcterms:modified>
  <cp:revision>2</cp:revision>
  <dc:subject/>
  <dc:title>×××××××有限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