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0"/>
          <w:szCs w:val="30"/>
        </w:rPr>
        <w:t>3.6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0"/>
          <w:szCs w:val="30"/>
        </w:rPr>
        <w:t>公司章程修正案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公司章程修正案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0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、公司章程的相关规定，经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股东大会决议，同意将公司章程第一条、第三条修改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一条：公司名称：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第三条：公司经营范围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right="80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　　　　　　　　　　　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4:00Z</dcterms:created>
  <dc:creator>Lenovo User</dc:creator>
  <dc:description/>
  <cp:keywords/>
  <dc:language>en-US</dc:language>
  <cp:lastModifiedBy>Administrator</cp:lastModifiedBy>
  <dcterms:modified xsi:type="dcterms:W3CDTF">2021-07-23T05:19:00Z</dcterms:modified>
  <cp:revision>2</cp:revision>
  <dc:subject/>
  <dc:title>3.6公司章程修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